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Dr. Jack L. Arnold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pacing w:val="10"/>
          <w:sz w:val="24"/>
          <w:szCs w:val="24"/>
        </w:rPr>
        <w:t>BASIC PROBLEM IS MORAL</w:t>
      </w:r>
    </w:p>
    <w:p>
      <w:pPr>
        <w:pStyle w:val="Normal"/>
        <w:ind w:right="288" w:hanging="0"/>
        <w:rPr>
          <w:b/>
          <w:b/>
          <w:spacing w:val="10"/>
          <w:sz w:val="24"/>
          <w:szCs w:val="24"/>
          <w:lang w:val="en-US" w:eastAsia="en-US"/>
        </w:rPr>
      </w:pPr>
      <w:r>
        <w:rPr>
          <w:b/>
          <w:spacing w:val="1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Now that we’ve briefly thought through these seven questions, we need to be reminded that ultimately man’s basic problem is not intellectual, it’s moral. Once in a while our answer won’t satisfy someone. His rejection of the answer doesn’t invalidate it. On the other hand, he may be convinced and still not become a Christian. I’ve had fellows tell me, “You’ve answered every one of my questions to my satisfaction.” After thanking them for the flattery I’ve asked, “Are you going to become a Christian then?” and they’ve smiled a little sheepishly, “Well, no.”  “Why not?” I’ve inquired.  “Frankly, it would mean too radical a change in my way of life.”</w:t>
        <w:tab/>
        <w:tab/>
        <w:t>Many people are not prepared to let anyone else, including God, run their lives.  It’s not that they can’t believe; but they won’t believe. They at least see what the issue is. Our responsibility in using the information in this chapter is to help them reach this point of understanding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>People often ask, “If Christianity is true, why do the majority of intelligent people not believe it?” The answer is precisely the same as the reason the majority of unin</w:t>
        <w:softHyphen/>
        <w:t>telligent people don’t believe it. They don’t want to because they’re unwilling to accept the moral demands it would make on their lives. We can take a horse to water but we can’t make him drink. A person must be willing to believe before he ever will believe. There isn’t a thing you or I can do with a man who, despite all evidence to the contrary, insists that black is whit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We ourselves must be convinced about the truth we proclaim. Otherwise we won’t be at all convincing to other people. We must be able to say confidently with Peter, </w:t>
      </w:r>
      <w:r>
        <w:rPr>
          <w:b/>
          <w:i/>
          <w:sz w:val="24"/>
          <w:szCs w:val="24"/>
          <w:lang w:val="en-US" w:eastAsia="en-US"/>
        </w:rPr>
        <w:t>“ . . . we did not follow cleverly devised myths when we made known to you the power and coming of our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en-US"/>
        </w:rPr>
        <w:t>Lord Jesus Christ”</w:t>
      </w:r>
      <w:r>
        <w:rPr>
          <w:sz w:val="24"/>
          <w:szCs w:val="24"/>
          <w:lang w:val="en-US" w:eastAsia="en-US"/>
        </w:rPr>
        <w:t xml:space="preserve"> (2 Peter 1:16). Then our witness will ring with authority, con</w:t>
        <w:softHyphen/>
        <w:t>viction, and the power of the Holy Spiri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©Jack L. Arnold - Equipping Pastors International, Inc. – What About the Heathen?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0:00Z</dcterms:created>
  <dc:creator>Dean Arnold</dc:creator>
  <dc:description/>
  <cp:keywords/>
  <dc:language>en-US</dc:language>
  <cp:lastModifiedBy>Dean Arnold</cp:lastModifiedBy>
  <dcterms:modified xsi:type="dcterms:W3CDTF">2008-12-10T03:20:00Z</dcterms:modified>
  <cp:revision>1</cp:revision>
  <dc:subject/>
  <dc:title/>
</cp:coreProperties>
</file>